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Наименование кафедры, факультета, институт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участие во Всероссийском конкурсе научно-исследовательских работ студентов и аспирантов первого года обучения в рамках молодежного научного форума «Наука будущего – наука молодых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анные о проекте</w:t>
      </w:r>
    </w:p>
    <w:tbl>
      <w:tblPr>
        <w:tblW w:w="9356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119"/>
        <w:gridCol w:w="6237"/>
      </w:tblGrid>
      <w:tr>
        <w:trPr>
          <w:trHeight w:val="55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звание прое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ое направл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Выбрать нужно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- Агро-, био- и производственные технолог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- Гуманитарные и социальные нау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- Информационные технологии и вычислительные сист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- Математика. Меха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- Машиностроение. Энерге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- Науки о жизни, экология и медиц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- Науки о земле и рациональное природо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- Новые материалы. Производственные технологии и процес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- Физика и астроном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- Химия и химические технологии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ючевые сл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астие в других проекта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ль и задачи прое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ть проекта и стадия готовности разработ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дукция (услуги), предлагаемая  на рынок и ее конкурентные преимуще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требители продукции (услуг) и их потребности (рынок сбыта)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ффект от реализации прое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обходимая поддержка проекта, включая инвести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Интеллектуальная собственность</w:t>
      </w:r>
    </w:p>
    <w:tbl>
      <w:tblPr>
        <w:tblW w:w="9356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ект интеллектуальной собствен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звание объекта И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стояние с защито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мер докуме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атентооблада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храна пра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нформация об участнике </w:t>
      </w:r>
    </w:p>
    <w:tbl>
      <w:tblPr>
        <w:tblW w:w="9356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ата рож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чтовый индек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ги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р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леф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ак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рес электронной поч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ёная степ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ёное з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аименование организаци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татус (студент, аспирант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ли долж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фессиональные достиж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Информация о научном руководителе</w:t>
      </w:r>
    </w:p>
    <w:tbl>
      <w:tblPr>
        <w:tblW w:w="9356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рес электронной поч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ёная степ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ёное з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аименование организаци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лж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втор работы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дата, подпись, расшифров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учный руководитель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 xml:space="preserve"> дата, подпись, расшифров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58:00Z</dcterms:created>
  <dc:creator>Наука</dc:creator>
  <dc:description/>
  <dc:language>en-US</dc:language>
  <cp:lastModifiedBy>admin_local</cp:lastModifiedBy>
  <dcterms:modified xsi:type="dcterms:W3CDTF">2016-04-01T11:58:00Z</dcterms:modified>
  <cp:revision>2</cp:revision>
  <dc:subject/>
  <dc:title>Наименование ВУЗ’овского отборочного мероприятия</dc:title>
</cp:coreProperties>
</file>